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missão de Manuscri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ezado Autor Responsá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efetivar a submissão de um manuscrito a revista Magistra por favor preencha abaixo aos itens solicitados.</w:t>
      </w:r>
    </w:p>
    <w:p>
      <w:pPr>
        <w:pStyle w:val="Normal"/>
        <w:jc w:val="right"/>
        <w:rPr/>
      </w:pPr>
      <w:r>
        <w:rPr/>
        <w:t>Conselho Editorial da Magistra</w:t>
      </w:r>
    </w:p>
    <w:p>
      <w:pPr>
        <w:pStyle w:val="Normal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b/>
          <w:b/>
        </w:rPr>
      </w:pPr>
      <w:r>
        <w:rPr>
          <w:b/>
        </w:rPr>
        <w:t>Declaração de Interesse de Submissão de Manuscrito ao Conselho Editorial da revista Magist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>
          <w:color w:val="00000A"/>
        </w:rPr>
        <w:tab/>
        <w:t xml:space="preserve">Nós ....autores do manuscrito intitulado </w:t>
      </w:r>
      <w:r>
        <w:rPr>
          <w:rFonts w:eastAsia="Calibri"/>
          <w:b/>
          <w:color w:val="00000A"/>
          <w:sz w:val="24"/>
          <w:szCs w:val="24"/>
        </w:rPr>
        <w:t>“     ”</w:t>
      </w:r>
      <w:r>
        <w:rPr>
          <w:rFonts w:eastAsia="Calibri"/>
          <w:b/>
          <w:lang w:eastAsia="en-US"/>
        </w:rPr>
        <w:t xml:space="preserve">, </w:t>
      </w:r>
      <w:r>
        <w:rPr>
          <w:color w:val="00000A"/>
        </w:rPr>
        <w:t xml:space="preserve">vimos por meio desta submetê-lo ao processo de avaliação com fins de possível publicação na revista Magistr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claramos nossa ciência e concordância com todo o processo editorial da revista disponível </w:t>
      </w:r>
      <w:r>
        <w:rPr>
          <w:color w:val="0000FF"/>
        </w:rPr>
        <w:t xml:space="preserve">https://periodicos.ufrb.edu.br/index.php/magistra/index </w:t>
      </w:r>
      <w:r>
        <w:rPr/>
        <w:t xml:space="preserve">e que o referido manuscrito não foi submetido à publicação em outra revista. </w:t>
      </w:r>
    </w:p>
    <w:p>
      <w:pPr>
        <w:pStyle w:val="Normal"/>
        <w:spacing w:lineRule="auto" w:line="360"/>
        <w:jc w:val="both"/>
        <w:rPr>
          <w:color w:val="111111"/>
        </w:rPr>
      </w:pPr>
      <w:r>
        <w:rPr/>
        <w:tab/>
        <w:t>Sob nosso ponto de vista o manuscrito está enquadrado na seguinte área de abrangência da revista Magistra (marcar com um X):</w:t>
      </w:r>
      <w:r>
        <w:rPr>
          <w:color w:val="FF0000"/>
        </w:rPr>
        <w:t xml:space="preserve"> </w:t>
      </w:r>
    </w:p>
    <w:tbl>
      <w:tblPr>
        <w:tblW w:w="9777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9386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11111"/>
              </w:rPr>
            </w:pPr>
            <w:r>
              <w:rPr>
                <w:color w:val="111111"/>
              </w:rPr>
              <w:t>Ciências Biológica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Biologia Celular e Molecula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Bioquímic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Botânic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Ecologi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Educação Ambiental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Genétic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Microbiologi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Zoologi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11111"/>
              </w:rPr>
              <w:t xml:space="preserve">     </w:t>
            </w:r>
            <w:r>
              <w:rPr>
                <w:color w:val="111111"/>
              </w:rPr>
              <w:t>Ciências Agrárias e Ambientai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Ciência do Sol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Ciência e Tecnologia de Alimento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Desenvolvimento Rural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Engenharia Agrícol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Engenharia e Recursos Florestai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Fitossanidad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Fitotecni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Medicina Veterinári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Melhoramento e Recursos Genéticos Vegetai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Recursos Pesqueiros e Engenharia de Pesc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11111"/>
                <w:shd w:fill="FAFAFA" w:val="clear"/>
              </w:rPr>
            </w:pPr>
            <w:r>
              <w:rPr>
                <w:color w:val="111111"/>
                <w:shd w:fill="FAFAFA" w:val="clear"/>
              </w:rPr>
              <w:t>Zootec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b/>
          <w:b/>
        </w:rPr>
      </w:pPr>
      <w:r>
        <w:rPr>
          <w:b/>
        </w:rPr>
        <w:t>Manifestações de anuência de todos os autores com a submissão do manuscrito a revista Magistra bem como conhecimento das normas deste perió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erimos abaixo o(s) extrato(s) dos e-mails (incluído cabeçalho com data e hora) de todos os autores manifestando concordância com a submissão do manuscrit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o Autor: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/>
              <w:t xml:space="preserve">E-mail de anuência (copiar e colar aqui)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color w:val="00000A"/>
                <w:sz w:val="24"/>
                <w:szCs w:val="24"/>
              </w:rPr>
              <w:t xml:space="preserve">De: 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 xml:space="preserve">Para: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 xml:space="preserve">Assunto: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Re: E-mail de anuência</w:t>
            </w:r>
          </w:p>
          <w:p>
            <w:pPr>
              <w:pStyle w:val="Normal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A"/>
                <w:sz w:val="24"/>
                <w:szCs w:val="24"/>
              </w:rPr>
              <w:t xml:space="preserve">Eu, , ciente das normas do periódico Magistra, concordo em submeter o manuscrito </w:t>
            </w:r>
            <w:r>
              <w:rPr>
                <w:rFonts w:eastAsia="Calibri"/>
                <w:b/>
                <w:color w:val="00000A"/>
                <w:sz w:val="24"/>
                <w:szCs w:val="24"/>
              </w:rPr>
              <w:t>“ ”</w:t>
            </w:r>
            <w:r>
              <w:rPr>
                <w:rFonts w:eastAsia="Calibri"/>
                <w:color w:val="00000A"/>
                <w:sz w:val="24"/>
                <w:szCs w:val="24"/>
              </w:rPr>
              <w:t>.  Ao Conselho Editorial desta revista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Atenciosamente,</w:t>
            </w:r>
          </w:p>
          <w:p>
            <w:pPr>
              <w:pStyle w:val="Normal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o Autor: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 xml:space="preserve">E-mail de anuência (copiar e colar aqui)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a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unto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Eu, ......, ciente das normas do periódico Magistra, concordo em submeter o manuscrito </w:t>
            </w:r>
            <w:r>
              <w:rPr>
                <w:b/>
                <w:bCs/>
                <w:sz w:val="24"/>
              </w:rPr>
              <w:t>“..........”. </w:t>
            </w:r>
            <w:r>
              <w:rPr>
                <w:sz w:val="24"/>
              </w:rPr>
              <w:t> ao Conselho Editorial desta revista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Atenciosamente, </w:t>
              <w:br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o Autor: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/>
              <w:t xml:space="preserve">E-mail de anuência (copiar e colar aqui)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>De:</w:t>
            </w:r>
          </w:p>
          <w:p>
            <w:pPr>
              <w:pStyle w:val="Normal"/>
              <w:spacing w:lineRule="auto" w:line="276"/>
              <w:jc w:val="left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Para: </w:t>
            </w:r>
          </w:p>
          <w:p>
            <w:pPr>
              <w:pStyle w:val="Normal"/>
              <w:spacing w:lineRule="auto" w:line="276"/>
              <w:jc w:val="left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Data: </w:t>
            </w:r>
          </w:p>
          <w:p>
            <w:pPr>
              <w:pStyle w:val="Normal"/>
              <w:spacing w:lineRule="auto" w:line="276"/>
              <w:jc w:val="left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Assunto: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Re: E-mail de anuência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Eu, , ciente das normas do periódico Magistra, concordo em submeter o manuscrito </w:t>
            </w: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“”. </w:t>
            </w:r>
            <w:r>
              <w:rPr>
                <w:rFonts w:eastAsia="Times New Roman"/>
                <w:sz w:val="24"/>
                <w:szCs w:val="24"/>
              </w:rPr>
              <w:t> ao Conselho Editorial desta revista.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tenciosamente, </w:t>
              <w:br/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720"/>
        <w:jc w:val="both"/>
        <w:rPr>
          <w:b/>
          <w:b/>
        </w:rPr>
      </w:pPr>
      <w:r>
        <w:rPr>
          <w:b/>
        </w:rPr>
        <w:t>Considerações Éticas em Relação ao Manuscri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   ) O manuscrito envolve estudo com seres humanos e foi aprovado no Comitê de Ética em Pesquisa, recebendo o protocolo de número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    ) O manuscrito envolve estudo com animais e foi aprovado na Comissão de Ética no Uso de Animais, recebendo o protocolo de número 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    ) O estudo realizado não necessita de aprovação no Comitê/Comissão de Étic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720"/>
        <w:jc w:val="both"/>
        <w:rPr>
          <w:u w:val="single"/>
        </w:rPr>
      </w:pPr>
      <w:r>
        <w:rPr>
          <w:b/>
        </w:rPr>
        <w:t>Declaração de Responsabilidade Pela Não Existência de Plágio no Manuscrit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ós ..........autores do manuscrito intitulado </w:t>
      </w:r>
      <w:r>
        <w:rPr>
          <w:rFonts w:eastAsia="Times New Roman" w:cs="Times New Roman"/>
          <w:b/>
          <w:bCs/>
          <w:color w:val="212121"/>
          <w:szCs w:val="24"/>
        </w:rPr>
        <w:t>“..........”. </w:t>
      </w:r>
      <w:r>
        <w:rPr>
          <w:rFonts w:eastAsia="Times New Roman" w:cs="Times New Roman"/>
          <w:szCs w:val="24"/>
        </w:rPr>
        <w:t> </w:t>
      </w:r>
      <w:r>
        <w:rPr/>
        <w:t xml:space="preserve">declaramos que este material inédito, submetido ao processo avaliativo na revista Magistra, não contém plágio. Declaramos ainda que todo o conteúdo proveniente de publicações de terceiros, foi citado de forma direta e/ou indireta e que encontra-se adequadamente referenciado. Manifestamos ter conhecimento que caso seja detectado a existência de conteúdos de publicações de terceiros, sem a devida indicação das fontes, estamos sujeitos as sanções legais relacionadas, e que a revista Magistra poderá publicar uma retratação na qual será explicitado o título do artigo ou comunicação publicada, bem como os nomes de seus autores. Também reconhecemos que a não existência de plágio no manuscrito submetido é de nossa inteira responsabilidade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A"/>
        </w:rPr>
      </w:pPr>
      <w:r>
        <w:rPr>
          <w:color w:val="00000A"/>
        </w:rPr>
        <w:t>Local, data         de             de   2022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ome e Assinatura do autor responsável pela sub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709" w:after="0"/>
      <w:ind w:left="900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92090</wp:posOffset>
          </wp:positionH>
          <wp:positionV relativeFrom="paragraph">
            <wp:posOffset>-78740</wp:posOffset>
          </wp:positionV>
          <wp:extent cx="831215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UNIVERSIDADE FEDERAL DO RECÔNCAVO DA BAHI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440" w:right="1538" w:hanging="0"/>
      <w:rPr>
        <w:sz w:val="20"/>
        <w:szCs w:val="20"/>
      </w:rPr>
    </w:pPr>
    <w:r>
      <w:rPr>
        <w:b/>
        <w:sz w:val="20"/>
        <w:szCs w:val="20"/>
      </w:rPr>
      <w:t>CENTRO DE CIÊNCIAS AGRÁRIAS, AMBIENTAIS E BIOLÓGICA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Núcleo de Gestão de Ensino de Pós-graduação - NUGEP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  <w:t>Magistr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  <w:t>https://periodicos.ufrb.edu.br/index.php/magistra/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ind w:hanging="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contextualSpacing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5:00Z</dcterms:created>
  <dc:creator>1672972</dc:creator>
  <dc:description/>
  <cp:keywords/>
  <dc:language>en-US</dc:language>
  <cp:lastModifiedBy>1672972</cp:lastModifiedBy>
  <dcterms:modified xsi:type="dcterms:W3CDTF">2024-07-18T13:04:00Z</dcterms:modified>
  <cp:revision>18</cp:revision>
  <dc:subject/>
  <dc:title>Submissão de Manuscr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